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9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16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40" w:before="0" w:after="0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Via T. Tasso 81030 Villa di Briano (CE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</w:rPr>
                <w:t>www.iccalderisi.edu.it</w:t>
              </w:r>
            </w:hyperlink>
            <w:r>
              <w:rPr>
                <w:rStyle w:val="InternetLink"/>
                <w:rFonts w:cs="Bradley Hand ITC" w:ascii="Bradley Hand ITC" w:hAnsi="Bradley Hand ITC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</w:rPr>
              <w:t xml:space="preserve"> tel 081 5041130 </w:t>
            </w: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8890</wp:posOffset>
                </wp:positionV>
                <wp:extent cx="6413500" cy="770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OMANDA DI PARTECIPAZIONE ALLE U.F. FORMAZIONE DOCENTI AMBITO 0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 ANNUA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60.7pt;mso-wrap-distance-left:9.05pt;mso-wrap-distance-right:9.05pt;mso-wrap-distance-top:0pt;mso-wrap-distance-bottom:0pt;margin-top:0.7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OMANDA DI PARTECIPAZIONE ALLE U.F. FORMAZIONE DOCENTI AMBITO 0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 ANNU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ocente: _____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 partecipare  alle seguenti U.F. per la formazione docenti dell’ambito 08 III annualità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: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ppartenere al seguente target di cui alla tabella allegata alla circolare di iscrizione dei docenti alla formazione dei docenti dell'ambito Ce 08 III annualit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ato domanda di mobilità per l’a.s. 2019/20 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color w:val="000000"/>
          <w:sz w:val="24"/>
          <w:szCs w:val="24"/>
        </w:rPr>
        <w:t>svolto formazione nell’a.s. corrente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operare in ambito direttamente connessi all’oggetto dell’U.F. richiest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ecificare)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 seguenti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li ed esperienza specifica e documentata nel campo oggetto dellaU.F. per cui si presenta domanda di partecipazion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per le U.F. di livello 2)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FI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7:00Z</dcterms:created>
  <dc:creator>Emilia D.ssa. Tornincasa</dc:creator>
  <dc:description/>
  <dc:language>en-US</dc:language>
  <cp:lastModifiedBy>utente</cp:lastModifiedBy>
  <dcterms:modified xsi:type="dcterms:W3CDTF">2019-06-12T11:17:00Z</dcterms:modified>
  <cp:revision>2</cp:revision>
  <dc:subject/>
  <dc:title/>
</cp:coreProperties>
</file>